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laham" w:hAnsi="Kalaham" w:cs="Kalaham"/>
          <w:b/>
          <w:b/>
          <w:bCs/>
        </w:rPr>
      </w:pPr>
      <w:bookmarkStart w:id="0" w:name="_GoBack"/>
      <w:bookmarkEnd w:id="0"/>
      <w:r>
        <w:rPr>
          <w:rFonts w:cs="Kalaham" w:ascii="Kalaham" w:hAnsi="Kalaham"/>
          <w:b/>
          <w:bCs/>
        </w:rPr>
        <w:t>,izg;G ,yf;fk; 03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3. Gifj;jy; kw;Wk; Nghijg;nghUs; jLg;G&gt;tPl;LKfhikj;Jtk; kw;Wk; kfpo;r;rpahdFLk;gNtiyj;jpl;lk;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mwpKfk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epfo;fhyFLk;gmyFfspd;ghy; ftdj;jpidr; nrYj;Jk; NghJmtu;fs; nghUshjhuuPjpahdmgptpUj;jpiamile;Jnfhz;lhYk; kdpjj;njhlu;GmyFfspypUe;JxJq;fpXl;lKk; eilAkhdepiyapy; nraw;gLfpd;wjidf; fhzKbAk;. etPdnjhopy;El;grhjdq;fSf;Ffl;Lg;ghlw;wtpjj;jpy; mbikahfpapUj;jy; xUtiukPwpgy;NtWtifahditfisngw;Wf;nfhs;sf;$baNghl;bepiy&gt;Nghijg;nghUs; kw;Wk; Nghijg;nghUSf;Fmbikahjy; njhw;whNeha;fSf;Fcs;shFk; epiymjpfupj;jy; kw;Wk;kdmOj;jepiyfs; Nghd;wfhuzq;fspy; mtu;fs; ngw;Wf;nfhz;Ls;sgpd;dilTepiyahdJmjpfkhdjhFk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Mifapdhy; nghUshjhumgptpUj;jpNahL ,ize;jjhfgazpj;Jr%fmgptpUj;jp ,yf;FfiscWjpg;gLj;jpf; nfhs;tjw;Fkf;fspd; tpsq;fpf;nfhs;Sk; epiyapidNkk;gLj;Jtjd; ClhfjpUg;jpfukhdFLk;gtho;f;ifapidNkw;nfhs;tjd; Kf;fpaj;Jtk;&gt;Nghijg;nghUs; kw;Wk; kJghdq;fspypUe;Jtpl;LtpyFjy;&gt;tPl;LKfhikj;Jtk;njhw;whNeha;fSf;Fs;shfhky; ghJfhj;Jf; nfhs;tjd; Kf;fpaj;Jtq;fs; Nghd;wgpupTfspd; fPo; 2018k; Mz;by; tYT+l;lr; nra;Ak; Ntiyj;jpl;lj;jpd; fPo; ,dq;fhzg;gl;l 125000 FLk;gq;fs; tpsf;fkspf;fg;glTs;sJ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,jd; fPo; jq;fsJkhtl;lj;jpy; tYT+l;lr; nra;ak; eltbf;iffspd; nghUl;L ,dq;fhzg;gl;lFLk;gq;fspd; vz;zpf;if ,yf;fplg;gl;lkf;fshf ,Uf;fNtz;baJld; mtu;fs; Kfq;nfhLf;Fk; r%fuPjpahdgpur;rpidfisrupahftpsq;fpf; nfhz;LgpuNjrnrayfg; gpupTkl;lj;jpy;epfo;r;rpj; jpl;lq;fisxOq;Fnra;jy; Ntz;Lk;. epfo;r;rpj;jpl;lq;fiselhj;Jtjw;FKd;du; xt;nthUFLk;gmyFk; Kfq;nfhLf;Fk; gpur;rpidfis ,dq;fz;Lmj;jfty;fspd; mbg;gilapy; Ntij;jpl;lq;fisjpl;lkpl;Lf;nfhs;sNtz;Lk;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,e;jNtiyj;jpl;lq;fisnraw;gLj;Jk; NghJxUegUf;fhdcgrupg;Gr;nryT&gt;vOJfUtpfs; kw;Wk; tsthsu; nfhLg;gdthf&amp;gh 300</w:t>
      </w:r>
      <w:r>
        <w:rPr/>
        <w:t>/=</w:t>
      </w:r>
      <w:r>
        <w:rPr>
          <w:rFonts w:cs="Kalaham" w:ascii="Kalaham" w:hAnsi="Kalaham"/>
          <w:sz w:val="24"/>
          <w:szCs w:val="24"/>
        </w:rPr>
        <w:t>vdkhtl;lj;jpd; nghUl;LepjpxJf;fPLfs; xJf;fg;gl;Ls;sJ. me;jepjpxJf;fPl;LmsTf;fikatYT+l;lr; nra;Ak; ,yf;fplg;gl;lFLk;gq;fisgapw;rpj;jpl;lq;fspy; njhlu;GgLj;jg;glNtz;baJld; Mff; Fiwe;jJ 05 kzpj;jpahyq;fshtJcs;slq;Ffpd;wthWNghijg;nghUs; kw;wk; Gifj;jy; ghtidapidjtpu;j;jy&gt;; tPl;LKfhikj;Jtk; kw;wk; njhw;whNeha;fspypUe;JghJfhj;Jf; nfhs;tJnjhlu;gpy; Nfhl;ghl;LuPjpahdJk; eilKiwg; gapw;rpfisAk; nfhz;ljFjptha;e;jtsthsu;fisnjhlu;GgLj;jpf; nfhz;LgaDs;sxUehs; Ntiyj;jpl;lk; xd;wpidelhj;jeltbf;iffs; Nkw;nfhs;sg;gly; Ntz;Lk;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epfo;r;rpj;jpl;lj;jpd; tplacs;slf;fk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Kalaham" w:ascii="Kalaham" w:hAnsi="Kalaham"/>
          <w:sz w:val="24"/>
          <w:szCs w:val="24"/>
        </w:rPr>
        <w:t>Nghijg;nghUs; kw;Wk; Gifj;jy; ghtidapidjtpu;j;jy;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tPl;LKfhikj;Jtk; </w:t>
      </w:r>
    </w:p>
    <w:p>
      <w:pPr>
        <w:pStyle w:val="ListParagraph"/>
        <w:numPr>
          <w:ilvl w:val="0"/>
          <w:numId w:val="1"/>
        </w:numPr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njhw;whNeha;fspypUe;JghJfhj;Jf;nfhs;sy;</w:t>
      </w:r>
    </w:p>
    <w:p>
      <w:pPr>
        <w:pStyle w:val="Normal"/>
        <w:ind w:left="36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Ntiyj;jpl;lj;jpidnraw;gLj;Jtjdhy; vjpu;ghu;f;fg;gLfpd;wngWNgWfs;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1. tYT+l;Lk; nghUl;L ,dq;fhzg;gl;l 125000 FLk;gq;fs; Kfq;nfhLf;Fk; r%fuPjpahdgpur;rpidFiwe;jpUj;jy;&gt;Mf;fG+u;tkhdNtiyj;jpl;lk; xd;wpD}lhfKiwahdtPl;LKfhikj;JtKiwnahd;wpidg; gpd;gw;Wk; FLk;gq;fisf; fl;bnaOg;Gjy; 06 khjq;fSf;F mf; FLk;gq;fisnjhlu;r;rpahfkjpg;gPl;Lf;Fs;shf;Fjy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2. gpuNjrnrayfg; gpupTxd;wpypUe;JMff;Fiwe;jJ 20 FLk;gq;fisahtJNghijg;nghUs; kw;Wk; Gifj;jy; ghtidapypUe;JkPl;ly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3. gpuNjrnrayfg; gpupTxd;wpypUe;JGifj;jy; nghUl;fistpw;gidnra;Ak; 15 filfspyhtJtpw;gidapidepWj;Jjy;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Ntiyj;jpl;lj;jpidnraw;gLj;Jk; nghWg;Gf;fSk; fhytiuaiwAk;</w:t>
      </w:r>
    </w:p>
    <w:p>
      <w:pPr>
        <w:pStyle w:val="Normal"/>
        <w:spacing w:before="0" w:after="200"/>
        <w:jc w:val="both"/>
        <w:rPr/>
      </w:pPr>
      <w:r>
        <w:rPr>
          <w:rFonts w:cs="Kalaham" w:ascii="Kalaham" w:hAnsi="Kalaham"/>
          <w:sz w:val="24"/>
          <w:szCs w:val="24"/>
        </w:rPr>
        <w:t xml:space="preserve">Ntiyj;jpl;;lj;jpidnraw;gLj;jpr; nry;Yk;nghWg;Gk; fhytiuaiwAk; ,izg;G ,yf;fk; </w:t>
      </w:r>
      <w:r>
        <w:rPr/>
        <w:t>03A</w:t>
      </w:r>
      <w:r>
        <w:rPr>
          <w:rFonts w:cs="Kalaham" w:ascii="Kalaham" w:hAnsi="Kalaham"/>
          <w:sz w:val="24"/>
          <w:szCs w:val="24"/>
        </w:rPr>
        <w:t>cld; fhl;lg;gl;Ls;sJld; mjd; gpufhuk; Fwpg;gpl;lfhyvy;iyf;Fs; cupagpufhuk; eltbf;iffisNkw;nfhs;sy; Ntz;Lk;.</w:t>
      </w:r>
    </w:p>
    <w:sectPr>
      <w:type w:val="nextPage"/>
      <w:pgSz w:w="11906" w:h="16838"/>
      <w:pgMar w:left="1440" w:right="1440" w:gutter="0" w:header="0" w:top="72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vijenthiran</dc:creator>
  <dc:description/>
  <dc:language>en-US</dc:language>
  <cp:lastModifiedBy>Deepa</cp:lastModifiedBy>
  <cp:lastPrinted>2018-04-03T10:19:00Z</cp:lastPrinted>
  <dcterms:modified xsi:type="dcterms:W3CDTF">2018-04-03T06:17:00Z</dcterms:modified>
  <cp:revision>2</cp:revision>
  <dc:subject/>
  <dc:title/>
</cp:coreProperties>
</file>